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  <w:t xml:space="preserve">CADASTRO CULTURAL MUNICIPAL  Nº________/______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NATUREZA: (  )PESSOA FÍSICA    (   ) PESSOA JURÍDICA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CATEGORIA: (  )INDIVIDUAL  (  )GRUPO </w:t>
        <w:tab/>
        <w:t>(   )ESCOLA DE ARTE  (   )  ESPAÇO CULTURAL (   )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850"/>
        <w:gridCol w:w="993"/>
        <w:gridCol w:w="439"/>
        <w:gridCol w:w="68"/>
        <w:gridCol w:w="1761"/>
        <w:gridCol w:w="1559"/>
      </w:tblGrid>
      <w:tr>
        <w:trPr/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NOME E/OU RAZÃO SOCIAL: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" w:hanging="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CNPJ ou RG/CPF: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 xml:space="preserve">NOME ARTÍSTICO/FANTASIA: </w:t>
            </w:r>
          </w:p>
        </w:tc>
      </w:tr>
      <w:tr>
        <w:trPr/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 xml:space="preserve">ENDEREÇO: 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BAIRRO/POVOAD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 xml:space="preserve">CELULAR: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INSTAGRAM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FACEBOOK: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EMAIL: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SITE: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CÊ É INTEGRANDE DE ALGUMA INSTITUIÇÃO OU COLETIVO CULTURAL? (   ) SIM   (   ) NÃO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É FUNCIONÁRIO PÚBLICO? (   ) SIM  (   ) NÃO - EM CASO DE SIM  MARQUE (  ) MUNCIPAL (  ) ESTADUAL  (   ) FEDERAL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M CASO DE DUPLA/TRIO/GRUPO/COLETIVO, ESCOLA OU ESPAÇO DE ARTE E CULTURA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DOS DO RESPONSÁVEL</w:t>
            </w:r>
          </w:p>
        </w:tc>
      </w:tr>
      <w:tr>
        <w:trPr/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 xml:space="preserve">NOME: 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RG/CPF:</w:t>
            </w:r>
          </w:p>
        </w:tc>
      </w:tr>
      <w:tr>
        <w:trPr/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CELULAR: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RG</w:t>
            </w:r>
          </w:p>
        </w:tc>
      </w:tr>
      <w:tr>
        <w:trPr/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ENDEREÇ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NÚMERO: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BAIRRO/POVOADO: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EMAIL: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É FUNCIONÁRIO PÚBLICO? (   ) SIM  (   ) NÃO - EM CASO DE SIM  MARQUE (  ) MUNCIPAL (  ) ESTADUAL  (   ) FEDERAL</w:t>
            </w:r>
          </w:p>
        </w:tc>
      </w:tr>
      <w:tr>
        <w:trPr>
          <w:trHeight w:val="339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S: abaixo preencha apenas as informações que se enquadram ao projeto.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 xml:space="preserve">HÁ QUANTO TEMPO O PROJETO EXISTE? 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 xml:space="preserve">QUAIS ATIVIDADES SÃO DESENVOLVIDAS NO PROJETO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 xml:space="preserve">QUAIS AS PRINCIPAIS REALIZAÇÕES OU PARTICIPAÇÕES NOS ÚLTIMOS DOIS ANOS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FALE DAS PRINCIPAIS DIFICULDADES E NECESSIDADES DO SEU PROJE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QUANTAS PESSOAS PARTICIPAM NO PROJETO?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EM QUAIS TURNOS FUNCIONA O PROJETO?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QUAIS FAIXAS ETÁRIAS DE IDADE DOS PARTICIPANTES NO PROJETO?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QUANTAS PESSOAS APLICAM AULAS/OFICINAS NO PROJETO?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 xml:space="preserve">O ESPAÇO ONDE ACONTECE O PROJETO É: (   ) PRÓPRIO  (   ) ALUGADO  (   ) CEDIDO  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O PROJETO TEM PARCEIROS? (   ) SIM  (   ) NÃO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QUEM SÃO OS PARCEIROS?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ATENÇÃO: </w:t>
      </w:r>
      <w:r>
        <w:rPr>
          <w:rFonts w:cs="Arial" w:ascii="Arial" w:hAnsi="Arial"/>
          <w:bCs/>
          <w:sz w:val="18"/>
          <w:szCs w:val="20"/>
        </w:rPr>
        <w:t>MARQUE EM QUAL(IS) SEGMENTO/S DA CULTURA O SEU PROJETO OU INICIATIVA SE ENCAIXA.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(  ) ARTES CÊNICAS (  ) MÚSICA (  )DANÇA (  ) ARTES VISUAIS (  ) ARTESANATO (   ) LITERATURA 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(  ) CULTURA POPULAR (   ) RELIGIÕES (   ) OUTRO SEGMENTO: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AUTORIZ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[x] Autorizo a inscrição dos dados acima no cadastro cultural estadual e nacional.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hambupe, ....... de.....................de...........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Assinatura do responsáve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OBS: </w:t>
      </w:r>
      <w:r>
        <w:rPr>
          <w:rFonts w:cs="Arial" w:ascii="Arial" w:hAnsi="Arial"/>
          <w:bCs/>
          <w:sz w:val="20"/>
        </w:rPr>
        <w:t>entregue esse cadastro na Secretaria de Cultura ou mande no email</w:t>
      </w:r>
      <w:r>
        <w:rPr>
          <w:rFonts w:cs="Arial" w:ascii="Arial" w:hAnsi="Arial"/>
          <w:b/>
          <w:sz w:val="20"/>
        </w:rPr>
        <w:t>: secult.inhambupe@gmail.com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680" w:top="736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  <w:u w:val="single"/>
      </w:rPr>
      <w:t>_________________________________________________________________________________</w:t>
    </w:r>
  </w:p>
  <w:p>
    <w:pPr>
      <w:pStyle w:val="Footer"/>
      <w:jc w:val="center"/>
      <w:rPr>
        <w:b/>
        <w:b/>
      </w:rPr>
    </w:pPr>
    <w:r>
      <w:rPr>
        <w:b/>
      </w:rPr>
      <w:t>Praça da Bandeira, nº 74, Centro, Inhambupe-BA CEP: 48.490.000</w:t>
    </w:r>
  </w:p>
  <w:p>
    <w:pPr>
      <w:pStyle w:val="Footer"/>
      <w:jc w:val="center"/>
      <w:rPr/>
    </w:pPr>
    <w:r>
      <w:rPr>
        <w:b/>
      </w:rPr>
      <w:t>Tel.: (75) 3431-2108 (RAMAL 205)  E-mail.: secult.inhambupe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35" w:leader="none"/>
      </w:tabs>
      <w:rPr>
        <w:rFonts w:ascii="Arial" w:hAnsi="Arial" w:cs="Arial"/>
        <w:b/>
        <w:b/>
        <w:sz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9065</wp:posOffset>
          </wp:positionH>
          <wp:positionV relativeFrom="paragraph">
            <wp:posOffset>-155575</wp:posOffset>
          </wp:positionV>
          <wp:extent cx="1104900" cy="950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4" r="-2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0"/>
      </w:rPr>
      <w:t xml:space="preserve"> </w:t>
    </w:r>
    <w:r>
      <w:rPr>
        <w:rFonts w:cs="Arial" w:ascii="Arial" w:hAnsi="Arial"/>
        <w:b/>
        <w:sz w:val="30"/>
      </w:rPr>
      <w:tab/>
    </w:r>
    <w:r>
      <w:rPr>
        <w:rFonts w:cs="Arial" w:ascii="Arial" w:hAnsi="Arial"/>
        <w:b/>
        <w:sz w:val="28"/>
      </w:rPr>
      <w:t>Estado da Bahia</w:t>
    </w:r>
  </w:p>
  <w:p>
    <w:pPr>
      <w:pStyle w:val="Header"/>
      <w:tabs>
        <w:tab w:val="clear" w:pos="708"/>
        <w:tab w:val="left" w:pos="2235" w:leader="none"/>
      </w:tabs>
      <w:rPr>
        <w:rFonts w:ascii="Arial" w:hAnsi="Arial" w:cs="Arial"/>
        <w:sz w:val="26"/>
      </w:rPr>
    </w:pPr>
    <w:r>
      <w:rPr>
        <w:rFonts w:eastAsia="Arial" w:cs="Arial" w:ascii="Arial" w:hAnsi="Arial"/>
        <w:b/>
        <w:sz w:val="40"/>
        <w:szCs w:val="40"/>
      </w:rPr>
      <w:t xml:space="preserve">                    </w:t>
    </w:r>
    <w:r>
      <w:rPr>
        <w:rFonts w:cs="Arial" w:ascii="Arial" w:hAnsi="Arial"/>
        <w:b/>
        <w:sz w:val="36"/>
        <w:szCs w:val="36"/>
      </w:rPr>
      <w:t>Prefeitura Municipal de Inhambupe</w:t>
    </w:r>
  </w:p>
  <w:p>
    <w:pPr>
      <w:pStyle w:val="Header"/>
      <w:rPr>
        <w:rFonts w:ascii="Arial" w:hAnsi="Arial" w:cs="Arial"/>
        <w:b/>
        <w:b/>
        <w:bCs/>
        <w:szCs w:val="28"/>
      </w:rPr>
    </w:pPr>
    <w:r>
      <w:rPr>
        <w:rFonts w:eastAsia="Arial" w:cs="Arial" w:ascii="Arial" w:hAnsi="Arial"/>
      </w:rPr>
      <w:t xml:space="preserve">                                     </w:t>
    </w:r>
    <w:r>
      <w:rPr>
        <w:rFonts w:cs="Arial" w:ascii="Arial" w:hAnsi="Arial"/>
        <w:b/>
        <w:bCs/>
        <w:szCs w:val="28"/>
      </w:rPr>
      <w:t>SECRETARIA DE CULTURA</w:t>
    </w:r>
  </w:p>
  <w:p>
    <w:pPr>
      <w:pStyle w:val="Header"/>
      <w:tabs>
        <w:tab w:val="clear" w:pos="708"/>
        <w:tab w:val="left" w:pos="343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" w:hAnsi="Arial" w:eastAsia="Arial" w:cs="Arial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51:00Z</dcterms:created>
  <dc:creator>SetorJurídico</dc:creator>
  <dc:description/>
  <cp:keywords/>
  <dc:language>en-US</dc:language>
  <cp:lastModifiedBy>LINDIVALDO CAMPOS</cp:lastModifiedBy>
  <cp:lastPrinted>2022-09-23T10:49:00Z</cp:lastPrinted>
  <dcterms:modified xsi:type="dcterms:W3CDTF">2022-09-23T13:51:00Z</dcterms:modified>
  <cp:revision>30</cp:revision>
  <dc:subject/>
  <dc:title/>
</cp:coreProperties>
</file>